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0 марта 2013 года № 362/64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4"/>
        </w:rPr>
        <w:t>Об утверждении Плана работы Совета депутатов города Реутов на 2013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План работы Совета депутатов города Реутов на 2013 год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2. Настоящее Решение и План работы Совета депутатов города Реутов на 2013 год опубликовать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ConsPlusTitle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006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0065"/>
        <w:jc w:val="right"/>
        <w:rPr>
          <w:sz w:val="24"/>
        </w:rPr>
      </w:pPr>
      <w:r>
        <w:rPr>
          <w:sz w:val="24"/>
        </w:rPr>
        <w:t>Утверждён</w:t>
      </w:r>
    </w:p>
    <w:p>
      <w:pPr>
        <w:pStyle w:val="Normal"/>
        <w:ind w:firstLine="10065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firstLine="10065"/>
        <w:jc w:val="right"/>
        <w:rPr>
          <w:sz w:val="24"/>
        </w:rPr>
      </w:pPr>
      <w:r>
        <w:rPr>
          <w:sz w:val="24"/>
        </w:rPr>
        <w:t xml:space="preserve">города Реутов </w:t>
      </w:r>
    </w:p>
    <w:p>
      <w:pPr>
        <w:pStyle w:val="Normal"/>
        <w:ind w:firstLine="10065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 xml:space="preserve">20 </w:t>
      </w:r>
      <w:r>
        <w:rPr>
          <w:sz w:val="24"/>
        </w:rPr>
        <w:t>марта 2013 года  № 362/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Реу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здел I.  Перечень  проектов  НОРМАТИВНЫХ  правовых  актов,  планируемых  к  рассмотрению</w:t>
      </w:r>
    </w:p>
    <w:p>
      <w:pPr>
        <w:pStyle w:val="Normal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15"/>
        <w:gridCol w:w="2520"/>
        <w:gridCol w:w="2880"/>
        <w:gridCol w:w="2340"/>
        <w:gridCol w:w="144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екта нормативного правового ак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 проекта нормативного правового а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Совета депута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 за прохождение проекта нормативного правового ак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принятия общеобязательных на территории города правил по предметам ведения города Реутова, предусмотренных законами Российской Федерации, законами Московской области, Уставом муниципального образования «город Реутов Московской области РФ»: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несении изменений в Устав городского округа Реутов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и Ковалев Н.Н., заместитель председателя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Г. Дени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регламенту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мере необходимости для приведения в соответствие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 отчёте о деятельности Администрации города Реутов за 2012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регламенту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отчёте о работе Контрольно-счётной палаты города Реутов за 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Контрольно-счётной палаты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Хабаров Б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ведение ранее принятых нормативных правовых актов города Реутов в соответствие </w:t>
            </w:r>
            <w:r>
              <w:rPr>
                <w:b/>
                <w:sz w:val="24"/>
                <w:szCs w:val="24"/>
              </w:rPr>
              <w:t>с законами Российской Федерации, законами Московской области</w:t>
            </w:r>
            <w:r>
              <w:rPr>
                <w:b/>
                <w:sz w:val="24"/>
              </w:rPr>
              <w:t xml:space="preserve"> с Уставом городского округа Реу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валев Н.Н. ., заместитель председателя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Г. Дени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ные комит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рисвоении Почётного звания «Почётный гражданин города Реутов» и награждении Знаком отличия «За заслуги перед городом Реу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 сфере принятия бюджета города и  контроля его исполнения: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внесении изменений и дополнений в Решение о бюджете города Реутов на 2013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 назначении и проведении публичных слушаний по отчёту об исполнении бюджета города Реутов за 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ссмотрение заключения Контрольно-счётной палаты города Реутов на Отчёт об исполнении бюджета города Реутов за 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едатель Контрольно-счётной палаты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баров Б.Е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 исполнении бюджета города Реутов за 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 назначении и проведении публичных слушаний по проекту бюджета города Реутов 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ие заключения Контрольно-счётной палаты города Реутов на проект решения «О бюджете города Реутов на 2014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едседатель Контрольно-счётной палаты Реу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баров Б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 бюджете города Реутов на 2014 г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экономики,  управления муниципальной собственностью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Методику определения арендной платы за пользование объектами нежилого фонда города Реу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условий приватизации по нежилому помещению, расположенному по адресу: г. Реутов, ул. Калинина, д. 26, общей площадью 985,7 кв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имущества, предлагаемого к передаче из государственной собственности Московской области в собственность городского округа Реутов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 установлении на 2014 год базовой ставки арендной платы за нежилые помещения, находящиеся в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еречень муниципального имущества города Реутов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 установлении на 2014 год корректирующих коэффициентов, применяемых при расчёте арендной платы за земельные участки, находящие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Программу комплексного социально-экономического развития муниципального образования «Городской округ Реутов Московской области» как наукограда Российской Федерации на период 2013-2017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 Прогнозном плане приватизации муниципального имущества 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я по местным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, 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сфере градостроительства, землепользовани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Реутовского городского Совета депутатов от 17.03.2010 № 8/2010-НА «Об утверждении адресной программы «Проведение капитального ремонта многоквартирных домов в городском округе Реутов на 2010-2012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социальной защиты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одительской плате  за содержание детей в  муниципальных бюджетных дошкольных образовательных учреждениях города Реут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одительской плате за содержание детей в группах кратковременного пребывания муниципальных бюджетных дошкольных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поощрительной надбавке педагогическим работникам образовательных учреждений за почётные звания в 2014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лате труда руководителей городских методических объединений учителей, воспитателей и педагогов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О проблемной ситуации с кадровыми ресурсами в учреждениях МА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Центральная городская клиническая больница г. Реутов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>II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Об итогах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граммы модернизации здравоохранения Московской области на 2011-2013 гг.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в городском округе Реут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Ковал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>III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2340" w:hanging="1620"/>
        <w:jc w:val="center"/>
        <w:rPr/>
      </w:pPr>
      <w:r>
        <w:rPr>
          <w:b/>
          <w:caps/>
          <w:color w:val="000000"/>
          <w:sz w:val="28"/>
          <w:szCs w:val="28"/>
        </w:rPr>
        <w:t>Раздел ii. Перечень вопросов, решение которых входит в компетенцию  СОВЕТА ДЕПУТАТОВ ГОРОДА РЕУТОВ и планируемых к рассмотрению</w:t>
      </w:r>
    </w:p>
    <w:p>
      <w:pPr>
        <w:pStyle w:val="Normal"/>
        <w:ind w:firstLine="708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095"/>
        <w:gridCol w:w="2160"/>
        <w:gridCol w:w="2700"/>
        <w:gridCol w:w="1980"/>
        <w:gridCol w:w="144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опрос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смотрения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 подготов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рганизации работы дошкольных образовательных учреждений города (финансирование, материальное обеспечение, питание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Ковалев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РГАНИЗАЦИОННО-МАССОВАЯ РАБО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54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>
          <w:trHeight w:val="1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 мероприятиях, проводимых Московской областной Думой, Администрацией города Реу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ие в областных семинарах и конференциях в соответствии с планами работ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риёма населения депутатами в своих округ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стреч с населением депутатов по округ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содействия в организации совместной работы Общественной палаты города Реут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социальной политике, связям с общественными организациями и СМИ Совета депутатов города Реу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щегородское собрание по итогам работы органов местного самоуправления в 2013 г. и о задачах  на 2014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659" w:hRule="atLeast"/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и проведение научно-практических конференций, семинаров, круглых сто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и проблемы управления многоквартирными домами на территории города Реу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вопросам градостроительства, землепользования и 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154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РАЗДЕЛ V. ОРГАНИЗАЦИЯ УЧЕБЫ ДЕПУТАТОВ, ПОМОЩНИКОВ ДЕПУТАТОВ</w:t>
      </w:r>
    </w:p>
    <w:p>
      <w:pPr>
        <w:pStyle w:val="Normal"/>
        <w:ind w:left="2160" w:hanging="154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57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испо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блемы, функции и задачи развития местного самоуправления в свете 131 Ф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ентябр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ее реформ ЖКХ – задачи и пробл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апрель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ездные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VI.  РЕДАКЦИОННО-ИЗДАТЕЛЬСКАЯ ДЕЯТЕЛЬНОСТЬ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5760"/>
        <w:gridCol w:w="2340"/>
      </w:tblGrid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едение информационного подраздела Совета депутатов города Реутов в рамках информационного порта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(по согласованию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едение подраздела Совета депутатов города Реутов в разделе «Власть» на городском сайте </w:t>
            </w:r>
          </w:p>
          <w:p>
            <w:pPr>
              <w:pStyle w:val="TextBody"/>
              <w:spacing w:before="0" w:after="120"/>
              <w:ind w:left="72"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ий план могут вноситься дополнения и изменения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09:00Z</dcterms:created>
  <dc:creator>Климанова</dc:creator>
  <dc:description/>
  <cp:keywords/>
  <dc:language>en-US</dc:language>
  <cp:lastModifiedBy>Шевченко Е.С.</cp:lastModifiedBy>
  <cp:lastPrinted>2013-03-20T17:15:00Z</cp:lastPrinted>
  <dcterms:modified xsi:type="dcterms:W3CDTF">2013-03-28T11:03:00Z</dcterms:modified>
  <cp:revision>11</cp:revision>
  <dc:subject/>
  <dc:title/>
</cp:coreProperties>
</file>